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32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С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П.С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1.07.2017 г. в Адвокатскую палату Московской области поступила жалоба доверителя Г.Ю.М.</w:t>
      </w:r>
      <w:r>
        <w:rPr/>
        <w:t xml:space="preserve"> </w:t>
      </w:r>
      <w:r>
        <w:rPr>
          <w:sz w:val="24"/>
          <w:szCs w:val="24"/>
        </w:rPr>
        <w:t xml:space="preserve">в отношении адвоката П.С.В., имеющего регистрационный номер </w:t>
      </w:r>
      <w:r>
        <w:rPr>
          <w:sz w:val="24"/>
        </w:rPr>
        <w:t>…..</w:t>
      </w:r>
      <w:r>
        <w:rPr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10.08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Квалификационная комиссия 28.09.2017 г. дала заключение о необходимости прекращения дисциплинарного производства вследствие отсутствия в действиях адвоката П.С.В.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 xml:space="preserve">а также надлежащего исполнения своих обязанностей перед доверителем </w:t>
      </w:r>
      <w:r>
        <w:rPr>
          <w:szCs w:val="24"/>
        </w:rPr>
        <w:t>Г.Ю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адвокат П.С.В. на основании ст. 51 УПК РФ осуществлял защиту заявителя по уголовному делу на стадии предварительного следствия. </w:t>
      </w:r>
    </w:p>
    <w:p>
      <w:pPr>
        <w:pStyle w:val="Style16"/>
        <w:ind w:firstLine="720"/>
        <w:jc w:val="both"/>
        <w:rPr>
          <w:rFonts w:eastAsia="Calibri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вет соглашается с заключением квалификационной комиссии, в котором нашли отражение выдвинутые заявителем доводы жалобы.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, подтверждающих ненадлежащее </w:t>
      </w:r>
      <w:r>
        <w:rPr/>
        <w:t xml:space="preserve">исполнение адвокатом своих обязанностей. </w:t>
      </w:r>
      <w:r>
        <w:rPr>
          <w:rFonts w:eastAsia="Calibri"/>
          <w:szCs w:val="24"/>
        </w:rPr>
        <w:t xml:space="preserve">Так, как правильно указала в заключении квалификационная комиссия, не подтверждены надлежащими доказательствами доводы жалобы о том, что адвокат передал копию апелляционной жалобы адвокату, от которого ранее заявитель отказался; что адвокат действовал в ущерб доверителю и раскрывал детали позиции защиты по делу стороне обвинения. Также Совет соглашается, что </w:t>
      </w:r>
      <w:r>
        <w:rPr/>
        <w:t>иные доводы жалобы в нарушение пп. 6 п. 2 ст. 20 Кодекса профессиональной этики адвоката не содержат указаний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16"/>
        <w:ind w:firstLine="720"/>
        <w:jc w:val="both"/>
        <w:rPr/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П.С.В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П.С.В., имеющего </w:t>
      </w:r>
      <w:r>
        <w:rPr>
          <w:sz w:val="24"/>
        </w:rPr>
        <w:t>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6:00Z</dcterms:created>
  <dc:creator>syng@yandex.ru</dc:creator>
  <dc:description/>
  <cp:keywords/>
  <dc:language>en-US</dc:language>
  <cp:lastModifiedBy>Elona A. Gevorkyan</cp:lastModifiedBy>
  <cp:lastPrinted>2017-11-08T17:27:00Z</cp:lastPrinted>
  <dcterms:modified xsi:type="dcterms:W3CDTF">2022-04-11T08:34:00Z</dcterms:modified>
  <cp:revision>5</cp:revision>
  <dc:subject/>
  <dc:title/>
</cp:coreProperties>
</file>